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</w:rPr>
        <w:t>切  結  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車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遺失日期與時間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遺失原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在此聲明，如有拾獲者冒用，須負法律責任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立切結書人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2:55:00Z</dcterms:created>
  <dc:creator>user</dc:creator>
  <dc:description/>
  <cp:keywords/>
  <dc:language>en-US</dc:language>
  <cp:lastModifiedBy>user</cp:lastModifiedBy>
  <dcterms:modified xsi:type="dcterms:W3CDTF">2007-08-03T08:41:00Z</dcterms:modified>
  <cp:revision>6</cp:revision>
  <dc:subject/>
  <dc:title>             切  結  書</dc:title>
</cp:coreProperties>
</file>