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7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桃園市中壢區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營建管理研究所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4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年內錄取本所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營建管理研究所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汽車</w:t>
      </w:r>
      <w:r>
        <w:rPr>
          <w:rFonts w:eastAsia="標楷體" w:cs="Times New Roman" w:ascii="Times New Roman" w:hAnsi="Times New Roman"/>
        </w:rPr>
        <w:t>1,000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4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  <w:highlight w:val="yellow"/>
          </w:rPr>
          <w:t>https://cis.ncu.edu.tw/MpaySys/home_std.do</w:t>
        </w:r>
      </w:hyperlink>
    </w:p>
    <w:p>
      <w:pPr>
        <w:pStyle w:val="Style14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07 ED</w:t>
      </w:r>
      <w:r>
        <w:rPr>
          <w:rFonts w:ascii="Times New Roman" w:hAnsi="Times New Roman" w:cs="Times New Roman" w:eastAsia="標楷體"/>
        </w:rPr>
        <w:t>營管所學分班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7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品質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</w:rPr>
              <w:t>學分費收據如非個人，請提供以下資料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開立收據抬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正反面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0"/>
              </w:rPr>
              <w:t>浮貼於此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填寫繳費銷帳編號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601460" cy="954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56" t="3797" r="594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姚乃嘉、</w:t>
            </w:r>
          </w:p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河清、陳介豪、</w:t>
            </w:r>
          </w:p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5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18-08-21T06:26:00Z</dcterms:modified>
  <cp:revision>3</cp:revision>
  <dc:subject/>
  <dc:title>結構工程研究人力分佈及研究重點</dc:title>
</cp:coreProperties>
</file>